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Приложение № 2 к Соглашению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</w:t>
      </w:r>
      <w:r>
        <w:rPr>
          <w:b/>
        </w:rPr>
        <w:t xml:space="preserve">о создании Центра поддержки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технологий и инноваций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 w:eastAsia="en-US"/>
        </w:rPr>
        <w:t>Непатентные информационные ресурсы, предоставляемые Центру поддержки технологий и инноваций на бесплатной основе</w:t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. Информационные ресурсы, подготовленные отделением ВПТБ и размещенные в Интернете на сайте ФИПС в разделе «Отделение ВПТБ» и на сайте Роспатента в разделе «Роспатент и регионы» (обновляются ежеквартально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аннотированный электронный каталог к фонду патентно-правовой литературы «Правовая охрана интеллектуальной собственности в странах мира: отечественные и зарубежные публикации», включающий сведения о публикациях с 1992 г.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«Путеводитель по фондам патентной документации Отделения ВПТБ ФИПС и Интернет-ресурсам». Путеводитель и приложения к нему дополнены активными ссылками на Интернет-ресурсы: тексты действующих законодательных актов стран мира; официальные патентные бюллетени стран мира; информация о правовом статусе охранных документов по различным объектам промышленной собственности; классификации объектов промышленной собственности; патентно-правовые журналы; раздел «Поисковые системы», в котором приводятся сведения о составе и глубине патентной информации в поисковых системах PatSearch, Global Patent Index (GPI), Espacenet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«Рекомендации по перечню необходимой методической, правовой, патентной литературы, документации для обеспечения документальности патентных подразделений и служб государственного научно-образовательного сектора и организаций, образующих национальную нанотехнологическую сеть». Перечень включает публикации действующих нормативных актов Российской Федерации, комментарии и разъяснения к нормативным актам ведущих специалистов в области охраны интеллектуальной собственности, ссылки к текстам нормативных актов и другим публикациям, размещенным в Интернет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списки новых публикаций по актуальным вопросам охраны объектов интеллектуальной собственности в нашей стране и за рубежом и по вопросам судебной практи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аннотированный перечень библиографических указателей, подготовленных ВПТБ и тексты некоторых указа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rFonts w:ascii="Verdana" w:hAnsi="Verdana" w:cs="Verdana"/>
          <w:color w:val="000000"/>
        </w:rPr>
      </w:pPr>
      <w:r>
        <w:rPr/>
        <w:t>переводы на русский язык издания «Patent Information News» («Новости патентной информации»), выполненные сотрудниками Отделения ВПТБ.</w:t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1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Дополнительно (по запросу ЦПТИ) отделением ВПТБ могут быть предоставлены следующие информационные материалы и услуг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ереводы на русский язык зарубежных законодательных актов в области охраны интеллектуальной собственности, выполненные сотрудниками отделения ВПТБ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методика проведения патентного поис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инструкции по поиску информации о правовом статусе зарубежных охранных документов в Интернете и/или услуги по определению правового статуса зарубежных охранных документов на изобретения и другие объекты промышленной собств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обслуживание пользователей</w:t>
      </w:r>
      <w:r>
        <w:rPr>
          <w:bCs/>
        </w:rPr>
        <w:t xml:space="preserve"> в режиме Избирательного распространения информации (ИРИ)  </w:t>
      </w:r>
      <w:r>
        <w:rPr/>
        <w:t>по вопросам охраны интеллектуальной собственн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библиографические указатели по вопросам охраны интеллектуальной собственности; составление библиографических списков и указателей патентно-правовой литературы по запросам пользовател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дублетные патентно-правовые издания; издания ФИПС, публикуемые для внутреннего использования подразделениями Института (по согласованию с заведующим отделением 6)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еречни сайтов, предоставляющих частично или полностью бесплатные архивы научно-технических и прочих изданий в Интернете; перечень организаций, предоставляющих услуги по электронной доставке документо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 Italic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qFormat/>
    <w:pPr>
      <w:widowControl/>
      <w:bidi w:val="0"/>
      <w:spacing w:before="0" w:after="120"/>
    </w:pPr>
    <w:rPr>
      <w:rFonts w:ascii="Times New Roman Bold Italic;Times New Roman" w:hAnsi="Times New Roman Bold Italic;Times New Roman" w:eastAsia="ヒラギノ角ゴ Pro W3" w:cs="Times New Roman Bold Italic;Times New Roman"/>
      <w:color w:val="000000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0:49:00Z</dcterms:created>
  <dc:creator>otd4501</dc:creator>
  <dc:description/>
  <cp:keywords/>
  <dc:language>en-US</dc:language>
  <cp:lastModifiedBy>kanna</cp:lastModifiedBy>
  <cp:lastPrinted>2012-01-19T16:33:00Z</cp:lastPrinted>
  <dcterms:modified xsi:type="dcterms:W3CDTF">2014-04-28T10:49:00Z</dcterms:modified>
  <cp:revision>2</cp:revision>
  <dc:subject/>
  <dc:title>Приложение 2</dc:title>
</cp:coreProperties>
</file>