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поисковая система ФИП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сивы для бесплатного поиска (guest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ивы для бесплатного поиска в рамках ЦПТИ</w:t>
            </w:r>
          </w:p>
        </w:tc>
      </w:tr>
      <w:tr>
        <w:trPr>
          <w:trHeight w:val="3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Патентные документы РФ (рус.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ераты российских изобретений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ки на российские изобретения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е тексты российских изобретений из трех последних бюллетеней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ы российских полезных моделей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ы российских полезных моделей из трех последних бюллетеней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спективные российские изобретения с 1993 год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hyperlink r:id="rId3">
              <w:r>
                <w:rPr>
                  <w:rStyle w:val="InternetLink"/>
                  <w:b/>
                </w:rPr>
                <w:t>Патентные документы РФ (анг.)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ераты российских изобретений на английском языке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</w:rPr>
                <w:t>Российские товарные знаки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сийские товарные знаки из двух последних бюллетен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hyperlink r:id="rId5">
              <w:r>
                <w:rPr>
                  <w:rStyle w:val="InternetLink"/>
                  <w:b/>
                </w:rPr>
                <w:t>Российские промышленные образцы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сийские промышленные образцы из последнего бюллетен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Программы для ЭВМ, БД и ТИМС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ы для ЭВМ с 2013 года (ЭВМ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зы данных с 2013 года (БД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пологии интегральных микросхем с 201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ые документы РФ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ки на российские изобретения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спективные российские изобретения с 1993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е тексты российских изобретений с 1924-1993 год включительн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е тексты российских изобретений из трех последних бюллетен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е тексты российских изобретений с 1994-01.2014 год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ераты российских изобретений с 1994 год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ы российских полезных моделей с 1994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ы российских полезных моделей из трех последних бюллетен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е тексты российских полезных моделей с 1994 года (за исключением текущего квартал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  <w:b/>
                </w:rPr>
                <w:t>Патентные документы РФ (анг.)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ераты российских изобретений на английском языке с 1994 год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hyperlink r:id="rId8">
              <w:r>
                <w:rPr>
                  <w:rStyle w:val="InternetLink"/>
                  <w:b/>
                </w:rPr>
                <w:t>Российские промышленные образцы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/>
              <w:t>Российские промышленные образцы (ПО) с 1993 г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/>
              <w:t>Российские промышленные образцы из последнего бюллет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2009.dll/login" TargetMode="External"/><Relationship Id="rId3" Type="http://schemas.openxmlformats.org/officeDocument/2006/relationships/hyperlink" Target="http://www.fips.ru/cdfi/fips2009.dll/login" TargetMode="External"/><Relationship Id="rId4" Type="http://schemas.openxmlformats.org/officeDocument/2006/relationships/hyperlink" Target="http://www.fips.ru/cdfi/fips2009.dll/login" TargetMode="External"/><Relationship Id="rId5" Type="http://schemas.openxmlformats.org/officeDocument/2006/relationships/hyperlink" Target="http://www.fips.ru/cdfi/fips2009.dll/login" TargetMode="External"/><Relationship Id="rId6" Type="http://schemas.openxmlformats.org/officeDocument/2006/relationships/hyperlink" Target="http://www.fips.ru/cdfi/fips2009.dll/login" TargetMode="External"/><Relationship Id="rId7" Type="http://schemas.openxmlformats.org/officeDocument/2006/relationships/hyperlink" Target="http://www.fips.ru/cdfi/fips2009.dll/login" TargetMode="External"/><Relationship Id="rId8" Type="http://schemas.openxmlformats.org/officeDocument/2006/relationships/hyperlink" Target="http://www.fips.ru/cdfi/fips2009.dll/log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9:00Z</dcterms:created>
  <dc:creator>katusha</dc:creator>
  <dc:description/>
  <cp:keywords/>
  <dc:language>en-US</dc:language>
  <cp:lastModifiedBy>kanna</cp:lastModifiedBy>
  <dcterms:modified xsi:type="dcterms:W3CDTF">2014-05-12T11:12:00Z</dcterms:modified>
  <cp:revision>5</cp:revision>
  <dc:subject/>
  <dc:title/>
</cp:coreProperties>
</file>