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 22.03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та молодых инноваторов, изобретателей и рационализато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Казань, 17-18 апреля 2016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Мероприятия победителей конкурса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ШУСТРИК</w:t>
      </w:r>
      <w:r>
        <w:rPr>
          <w:bCs/>
          <w:color w:val="000000"/>
          <w:sz w:val="28"/>
          <w:szCs w:val="28"/>
        </w:rPr>
        <w:t>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79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день, 17 апреля 2016 г., воскресень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треча и трансфер участников Слета и </w:t>
            </w:r>
            <w:r>
              <w:rPr>
                <w:b/>
              </w:rPr>
              <w:t xml:space="preserve">Школьного </w:t>
            </w:r>
            <w:r>
              <w:rPr>
                <w:b/>
                <w:bCs/>
              </w:rPr>
              <w:t>мероприятия в аэропорту и ж.д. вокзале (по графику заезда)</w:t>
            </w:r>
            <w:r>
              <w:rPr/>
              <w:t>: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>
                <w:i/>
                <w:iCs/>
              </w:rPr>
              <w:t>(Школьники (от 7 лет) и инноваторы (18-35 лет) регионов России. Отбор участников на основе конкурса, проводимого Фондом содействия)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Гостиница «Деревня Универсиады», размещение в номерах по 3-4 чел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ансфер участников Школьного мероприятия в Инженерный лицей КНИТУ-КАИ, ул. Гагарина, 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7.3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b/>
                <w:b/>
              </w:rPr>
            </w:pPr>
            <w:r>
              <w:rPr>
                <w:b/>
              </w:rPr>
              <w:t>Школьное мероприятие:</w:t>
            </w:r>
          </w:p>
          <w:p>
            <w:pPr>
              <w:pStyle w:val="Normal"/>
              <w:ind w:right="-155" w:hanging="0"/>
              <w:rPr>
                <w:i/>
                <w:i/>
              </w:rPr>
            </w:pPr>
            <w:r>
              <w:rPr>
                <w:b/>
              </w:rPr>
              <w:t>1) Проектная сессия для школьников</w:t>
            </w:r>
          </w:p>
          <w:p>
            <w:pPr>
              <w:pStyle w:val="Normal"/>
              <w:ind w:right="-155" w:hanging="0"/>
              <w:rPr/>
            </w:pPr>
            <w:r>
              <w:rPr/>
              <w:t>Инженерный лицей КНИТУ-КАИ</w:t>
            </w:r>
          </w:p>
          <w:p>
            <w:pPr>
              <w:pStyle w:val="Normal"/>
              <w:ind w:right="-15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дераторы:</w:t>
            </w:r>
          </w:p>
          <w:p>
            <w:pPr>
              <w:pStyle w:val="Normal"/>
              <w:ind w:right="-155" w:hanging="0"/>
              <w:rPr/>
            </w:pPr>
            <w:r>
              <w:rPr>
                <w:b/>
                <w:bCs/>
                <w:i/>
              </w:rPr>
              <w:t>Тренеры Инженерного лицея и ЦМИТ (ООО «Ай-компани»):</w:t>
            </w:r>
          </w:p>
          <w:p>
            <w:pPr>
              <w:pStyle w:val="Normal"/>
              <w:ind w:right="-155" w:hanging="0"/>
              <w:rPr>
                <w:iCs/>
              </w:rPr>
            </w:pPr>
            <w:r>
              <w:rPr>
                <w:iCs/>
              </w:rPr>
              <w:t>Кончаков Ярослав Александрович, Фатхутдинов Ирек Маратович, Фатхутдинов Ильнур Маратович, Юнусов Айрат Рафагатович</w:t>
            </w:r>
          </w:p>
          <w:p>
            <w:pPr>
              <w:pStyle w:val="Normal"/>
              <w:ind w:right="-155" w:hanging="0"/>
              <w:rPr/>
            </w:pPr>
            <w:r>
              <w:rPr>
                <w:b/>
                <w:i/>
              </w:rPr>
              <w:t>Целевая аудитория:</w:t>
            </w:r>
            <w:r>
              <w:rPr>
                <w:i/>
              </w:rPr>
              <w:t xml:space="preserve"> учащиеся центров молодежного инновационного творчества.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155" w:hanging="0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Описание мероприятия: 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b/>
                <w:i/>
              </w:rPr>
              <w:t>Этап 1. Предварительная оценка работ.</w:t>
            </w:r>
            <w:r>
              <w:rPr>
                <w:i/>
              </w:rPr>
              <w:t xml:space="preserve"> Оценка проводится до прибытия участников в г.Казань. В рамках предварительной оценки работ происходит подготовка рекомендаций для каждого проекта. На основе рекомендаций для каждой работы готовится "индивидуальный план развития проекта". Предварительное распределение в группы(по 4 проекта в группе) на основе совпадения рекомендаций к улучшению.</w:t>
            </w:r>
          </w:p>
          <w:p>
            <w:pPr>
              <w:pStyle w:val="Normal"/>
              <w:ind w:left="45" w:hanging="0"/>
              <w:rPr>
                <w:i/>
                <w:i/>
              </w:rPr>
            </w:pPr>
            <w:r>
              <w:rPr>
                <w:i/>
              </w:rPr>
              <w:t>К работе будут привлечены  4 эксперта и 1 организатор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Этап 2. Доработка проектов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гистрация. Распределение участников по 4 секциям (аудиториям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виатранспор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изай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ционализаторство;</w:t>
            </w:r>
          </w:p>
          <w:p>
            <w:pPr>
              <w:pStyle w:val="Normal"/>
              <w:ind w:right="-155" w:hanging="0"/>
              <w:rPr/>
            </w:pPr>
            <w:r>
              <w:rPr>
                <w:szCs w:val="28"/>
              </w:rPr>
              <w:t>- инновационная идея.</w:t>
            </w:r>
            <w:r>
              <w:rPr>
                <w:iCs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Целевая аудитория:</w:t>
            </w:r>
            <w:r>
              <w:rPr>
                <w:i/>
                <w:szCs w:val="28"/>
              </w:rPr>
              <w:t xml:space="preserve"> учащиеся центров молодежного инновационного творчества, преподаватели и руководители  центров молодежного инновационного творчеств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ектами участников.</w:t>
            </w:r>
          </w:p>
          <w:p>
            <w:pPr>
              <w:pStyle w:val="Normal"/>
              <w:ind w:right="-155" w:hanging="0"/>
              <w:rPr/>
            </w:pPr>
            <w:r>
              <w:rPr/>
              <w:t>Эксперты по 2 чел. в секции заслушивают проекты участников, озвучивают рекомендации, передают участникам «Индивидуальный план развития проекта»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евая аудитория:</w:t>
            </w:r>
            <w:r>
              <w:rPr>
                <w:i/>
              </w:rPr>
              <w:t xml:space="preserve"> учащиеся центров молодежного инновационного творчества, преподаватели и руководители  центров молодежного инновационного творчества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i/>
              </w:rPr>
              <w:t>Цель этапа: познакомить участников с проектами других участников. Объединить в группы для дальнейшей работы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3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Обед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участников </w:t>
            </w:r>
            <w:r>
              <w:rPr>
                <w:b/>
                <w:szCs w:val="28"/>
              </w:rPr>
              <w:t xml:space="preserve">Школьного </w:t>
            </w:r>
            <w:r>
              <w:rPr>
                <w:b/>
                <w:bCs/>
                <w:szCs w:val="28"/>
              </w:rPr>
              <w:t>мероприят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бед группами по 40 чел.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1 поток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12.30-13.00: </w:t>
            </w:r>
            <w:r>
              <w:rPr>
                <w:szCs w:val="28"/>
              </w:rPr>
              <w:t>авиатранспорт, дизайн (рационализаторство, инновационная идея работают над проектом)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2 поток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13.00-13.30: </w:t>
            </w:r>
            <w:r>
              <w:rPr>
                <w:szCs w:val="28"/>
              </w:rPr>
              <w:t>рационализаторство, инновационная идея (авиатранспорт, дизайн работают над проектом)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Проработка проектов в малых группах. Каждая группа состоит из 3-4 участников. На каждую пару групп назначается наставник для организации работы, контроля. поддержки и локальной оценки продвижения согласно индивидуальному плану развития проект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евая аудитория:</w:t>
            </w:r>
            <w:r>
              <w:rPr>
                <w:i/>
              </w:rPr>
              <w:t xml:space="preserve"> учащиеся центров молодежного инновационного творчеств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тер-класс «Композитные технологии в детском техническом творчестве»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Тренеры: сотрудники Центра композитных технологий КНИТУ-КАИ: </w:t>
            </w:r>
            <w:r>
              <w:rPr>
                <w:i/>
              </w:rPr>
              <w:t>Пустоселов Евгений Борисович, Зиганшин Булат Ильдарович, Сафин Алмаз Асхатович, Валеева Лилия Зиннуровна, Цой Илья Станиславович, Бадретдинова Юлия Рафаиловна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евая аудитория: </w:t>
            </w:r>
            <w:r>
              <w:rPr>
                <w:i/>
              </w:rPr>
              <w:t>преподаватели и руководители  центров молодежного инновационного творчеств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писание мероприятия: </w:t>
            </w:r>
            <w:r>
              <w:rPr>
                <w:i/>
              </w:rPr>
              <w:t>Получение практических навыков обучения школьников по применению</w:t>
            </w:r>
            <w:r>
              <w:rPr>
                <w:bCs/>
                <w:i/>
              </w:rPr>
              <w:t xml:space="preserve"> композитных материалов при создании роботов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тер-класс «Современные системы 3D сканирования в детском техническом творчестве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Тренер:</w:t>
            </w:r>
            <w:r>
              <w:rPr>
                <w:rFonts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b/>
                <w:bCs/>
                <w:i/>
              </w:rPr>
              <w:t xml:space="preserve">Ханустаранов Руслан Тагирович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евая аудитория: </w:t>
            </w:r>
            <w:r>
              <w:rPr>
                <w:i/>
              </w:rPr>
              <w:t>преподаватели и руководители  центров молодежного инновационного творче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мероприятия: </w:t>
            </w:r>
            <w:r>
              <w:rPr>
                <w:i/>
              </w:rPr>
              <w:t>Участники распределяются в группы по 5 человека и под методическим руководством сотрудников компании  "ABC3D" сканируют подготовленное изделие, используя сканер RangeVision SMART и портативный сканер Sense. Результат своей работы каждая группа отправляет на печать на 3D принтер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ая пауз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b/>
              </w:rPr>
              <w:t>Мастер-класс «Подготовка презентации»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Целевая аудитория:</w:t>
            </w:r>
            <w:r>
              <w:rPr>
                <w:i/>
              </w:rPr>
              <w:t xml:space="preserve"> учащиеся центров молодежного инновационного творчества</w:t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Часть 1. Выступление спикера Сыченков В.В. (на согласовании). 15 мину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i/>
              </w:rPr>
              <w:t>Структура выступления: презентация, определение основных критериев успешной презентации( критерии соответствующего текста выступления, презентации (PowerPoint, экспериментально-репрезентативная установка)</w:t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Часть 2. Работа участников над презентациями. 35 минут</w:t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Индивидуальная работа участников .</w:t>
            </w:r>
          </w:p>
          <w:p>
            <w:pPr>
              <w:pStyle w:val="Normal"/>
              <w:shd w:fill="FFFFFF" w:val="clear"/>
              <w:rPr>
                <w:rFonts w:cs="Arial"/>
                <w:i/>
                <w:i/>
              </w:rPr>
            </w:pPr>
            <w:r>
              <w:rPr>
                <w:i/>
              </w:rPr>
              <w:t>Подготовка презентаций проектов участников  в едином стиле. Особый акцент на спец. группу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/>
              <w:t xml:space="preserve">Защита доработанных проектов </w:t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Презентация Проектов (5мин/1 проект)</w:t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Работа 2 секций по 20 человек</w:t>
            </w:r>
          </w:p>
          <w:p>
            <w:pPr>
              <w:pStyle w:val="Normal"/>
              <w:ind w:right="-155" w:hanging="0"/>
              <w:rPr/>
            </w:pPr>
            <w:r>
              <w:rPr>
                <w:rFonts w:cs="Arial"/>
              </w:rPr>
              <w:t>Участники: экспертная комиссия 12 человек (6 человек по списку, представитель от КНИТУ-КАИ и т.д.) и приглашённые: Цивильский Илья (эксперт по рационализаторским идеям), Алексеева Юлия (эксперт по дизайну), Сыченков Владимир Владимирович (эксперт по подготовке презентации в формате публичной защиты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Целевая аудитория:</w:t>
            </w:r>
            <w:r>
              <w:rPr>
                <w:i/>
              </w:rPr>
              <w:t xml:space="preserve"> учащиеся центров молодежного инновационного творчества, преподаватели и руководители  центров молодежного инновационного творчеств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30-18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жин</w:t>
            </w:r>
            <w:r>
              <w:rPr/>
              <w:t xml:space="preserve"> для участников Школьного мероприятия, Инженерный лицей КНИТУ-КАИ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ул. Гагарина, 8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В. Шурина, А.Б. Бухало, М.Н. Раков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0-18.3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ансфер участников Школьного мероприятия к месту проведения Слета </w:t>
            </w:r>
          </w:p>
          <w:p>
            <w:pPr>
              <w:pStyle w:val="Normal"/>
              <w:rPr/>
            </w:pPr>
            <w:r>
              <w:rPr/>
              <w:t>8 уч.зд.КНИТУ-КАИ, ул. Четаева, д.18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тправление от Инженерного лицея КНИТУ-КА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30-20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творкинг участников Сле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Генеральная репетиция осмотра выставки научно-технического творчества молодеж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Модератор</w:t>
            </w:r>
            <w:r>
              <w:rPr/>
              <w:t>: Г. Важ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аствуют</w:t>
            </w:r>
            <w:r>
              <w:rPr>
                <w:i/>
              </w:rPr>
              <w:t>: Технический персонал, участники Школьного мероприятия, УМНИКи, СТАРТ</w:t>
            </w:r>
          </w:p>
          <w:p>
            <w:pPr>
              <w:pStyle w:val="Normal"/>
              <w:spacing w:lineRule="auto" w:line="228"/>
              <w:ind w:right="-155" w:hanging="0"/>
              <w:rPr/>
            </w:pPr>
            <w:r>
              <w:rPr/>
              <w:t xml:space="preserve">Выставочная площадка 8 уч.зд. </w:t>
            </w:r>
            <w:r>
              <w:rPr>
                <w:bCs/>
              </w:rPr>
              <w:t>КНИТУ-КАИ</w:t>
            </w:r>
            <w:r>
              <w:rPr>
                <w:iCs/>
              </w:rPr>
              <w:t xml:space="preserve">, </w:t>
            </w:r>
            <w:r>
              <w:rPr>
                <w:bCs/>
              </w:rPr>
              <w:t>ул. Четаева, д. 18а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исание мероприятия</w:t>
            </w:r>
          </w:p>
          <w:p>
            <w:pPr>
              <w:pStyle w:val="Normal"/>
              <w:ind w:left="259" w:hanging="0"/>
              <w:rPr/>
            </w:pPr>
            <w:r>
              <w:rPr>
                <w:i/>
                <w:iCs/>
              </w:rPr>
              <w:t>Знакомство участников Слета ШУСТРИКов, УМНИКов и СТАРТовиков. Презентации проектов. Преемственность поколений, советы старших товарище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00-20.3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b/>
                <w:bCs/>
              </w:rPr>
              <w:t>Трансфер участников Слета в гостиницу «Деревня Универсиады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день, 18 апреля 2016 г., понедельник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7.30 – 8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втрак</w:t>
            </w:r>
            <w:r>
              <w:rPr/>
              <w:t xml:space="preserve"> участников Школьного мероприятия в гостинице «Деревня Универсиады»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8.00 – 8.1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еление</w:t>
            </w:r>
            <w:r>
              <w:rPr/>
              <w:t xml:space="preserve"> участников Школьного мероприятия из гостиницы «Деревня Универсиады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8.15-  8.4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ансфер</w:t>
            </w:r>
            <w:r>
              <w:rPr/>
              <w:t xml:space="preserve"> участников Школьного мероприятия к месту проведения Слета </w:t>
            </w:r>
          </w:p>
          <w:p>
            <w:pPr>
              <w:pStyle w:val="Normal"/>
              <w:rPr/>
            </w:pPr>
            <w:r>
              <w:rPr/>
              <w:t>Участники со своими вещами переезжают в 8 уч.зд.</w:t>
            </w:r>
            <w:r>
              <w:rPr>
                <w:bCs/>
              </w:rPr>
              <w:t xml:space="preserve"> КНИТУ-КАИ</w:t>
            </w:r>
            <w:r>
              <w:rPr>
                <w:iCs/>
              </w:rPr>
              <w:t xml:space="preserve">, </w:t>
            </w:r>
            <w:r>
              <w:rPr>
                <w:bCs/>
              </w:rPr>
              <w:t>ул. Четаева, д. 18а. Вещи сдают в камеру хранения КНИТУ-КА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8.30- 9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страция</w:t>
            </w:r>
            <w:r>
              <w:rPr/>
              <w:t xml:space="preserve"> участников Слета</w:t>
            </w:r>
          </w:p>
          <w:p>
            <w:pPr>
              <w:pStyle w:val="Normal"/>
              <w:rPr/>
            </w:pPr>
            <w:r>
              <w:rPr/>
              <w:t>Фойе 8 уч.зд.</w:t>
            </w:r>
            <w:r>
              <w:rPr>
                <w:bCs/>
              </w:rPr>
              <w:t xml:space="preserve"> КНИТУ-КАИ</w:t>
            </w:r>
            <w:r>
              <w:rPr>
                <w:iCs/>
              </w:rPr>
              <w:t xml:space="preserve">, </w:t>
            </w:r>
            <w:r>
              <w:rPr>
                <w:bCs/>
              </w:rPr>
              <w:t>ул. Четаева, д. 18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9.00-10.3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мационная программа на выставочной площадки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Модератор</w:t>
            </w:r>
            <w:r>
              <w:rPr>
                <w:i/>
                <w:iCs/>
              </w:rPr>
              <w:t>: Г. Важ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 10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мотр выставки научно-технического творчества молодеж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Модератор</w:t>
            </w:r>
            <w:r>
              <w:rPr>
                <w:i/>
                <w:iCs/>
              </w:rPr>
              <w:t>: Г. Важ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ствуют: Р.Н. Минниханов, Д.В. Ливанов, О.В. Фомичев, Г.П. Ивлиев, А.С. Никитин, И.М. Бортник, С.Г. Поляков, И.В. Федотов, Д. Мёллер, Ш. Файзрахманов, С.В. Кириенко, Н.В. Беленькая, А.А. Здунов, А.Х. Гильмутдинов   (всего 13 чел.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3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b/>
                <w:b/>
              </w:rPr>
            </w:pPr>
            <w:r>
              <w:rPr>
                <w:b/>
              </w:rPr>
              <w:t xml:space="preserve">Торжественное открытие Слета молодых инноваторов, изобретателей и рационализаторов с участием </w:t>
            </w:r>
            <w:r>
              <w:rPr>
                <w:b/>
                <w:bCs/>
              </w:rPr>
              <w:t>Президента Республики Татарстан Р.Н. Минниханова</w:t>
            </w:r>
            <w:r>
              <w:rPr/>
              <w:t xml:space="preserve"> </w:t>
            </w:r>
          </w:p>
          <w:p>
            <w:pPr>
              <w:pStyle w:val="Normal"/>
              <w:ind w:right="-155" w:hanging="0"/>
              <w:rPr>
                <w:bCs/>
              </w:rPr>
            </w:pPr>
            <w:r>
              <w:rPr>
                <w:bCs/>
              </w:rPr>
              <w:t>Конференц-зал «Туполев» 8 уч.зд. КНИТУ-КАИ</w:t>
            </w:r>
          </w:p>
          <w:p>
            <w:pPr>
              <w:pStyle w:val="Normal"/>
              <w:ind w:right="-155" w:hanging="0"/>
              <w:rPr/>
            </w:pPr>
            <w:r>
              <w:rPr>
                <w:b/>
                <w:bCs/>
                <w:i/>
              </w:rPr>
              <w:t xml:space="preserve">Модератор: </w:t>
            </w:r>
            <w:r>
              <w:rPr>
                <w:b/>
                <w:bCs/>
                <w:i/>
                <w:spacing w:val="-4"/>
              </w:rPr>
              <w:t xml:space="preserve">Г. Важов 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ind w:right="-155" w:hanging="0"/>
              <w:rPr/>
            </w:pPr>
            <w:r>
              <w:rPr/>
              <w:t xml:space="preserve">Президиум: Р.Н. Минниханов, О.В. Фомичев, Г.П. Ивлиев, А.С. Никитин, И.М. Бортник, С.Г. Поляков, И.В. Федотов, Д. Мёллер, С.В. Кириенко, А.А. Здунов, А.Х. Гильмутдинов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30-10.3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Приветственное  слово Президента Республики Татарстан Р.Н. Минниханов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35-10.4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Приветственное  слово Председателя Наблюдательного совета Фонда содействия развитию малых форм предприятий в научно-технической сфере И.М. Бортника (г. Москва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40-10.4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Приветственное слово генерального директора Фонда содействия развитию малых форм предприятий в научно-технической сфере С.Г. Полякова (г. Москва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45-11.2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енарная сессия Слета молодых инноваторов, изобретателей и рационализаторов</w:t>
            </w:r>
          </w:p>
          <w:p>
            <w:pPr>
              <w:pStyle w:val="Normal"/>
              <w:ind w:right="-155" w:hanging="0"/>
              <w:rPr>
                <w:bCs/>
              </w:rPr>
            </w:pPr>
            <w:r>
              <w:rPr>
                <w:bCs/>
              </w:rPr>
              <w:t>Конференц-зал «Туполев» 8 уч.зд. КНИТУ-КА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ратор: И.М. Бортник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Целевая аудитория: школьники, молодые инноваторы и специалисты предприятий и организаций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упления </w:t>
            </w:r>
            <w:r>
              <w:rPr/>
              <w:t>(до 5-10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Мой проект, </w:t>
            </w:r>
            <w:r>
              <w:rPr/>
              <w:t>представитель конкурса ШУСТРИК (уточняетс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Мой проект, </w:t>
            </w:r>
            <w:r>
              <w:rPr/>
              <w:t>представитель конкурса ШУСТРИК (уточняется);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Научно-технический проект для бизнеса, </w:t>
            </w:r>
            <w:r>
              <w:rPr/>
              <w:t>представитель конкурса УМНИК, руководитель проекта Габдуллина Яна Олеговна, ООО «Ай Ви Системз» (г. Уфа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Научно-технический проект для бизнеса, </w:t>
            </w:r>
            <w:r>
              <w:rPr/>
              <w:t>представитель конкурса УМНИК (уточняетс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Проблемы старт-апов на ранней стадии развития: взгляд изнутри компании, </w:t>
            </w:r>
            <w:r>
              <w:rPr/>
              <w:t>представитель старт-апа (г. Казань, уточняетс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Проблемы старт-апов на ранней стадии развития: взгляд изнутри компании, </w:t>
            </w:r>
            <w:r>
              <w:rPr>
                <w:bCs/>
              </w:rPr>
              <w:t>Камышов Юрий Николаевич,</w:t>
            </w:r>
            <w:r>
              <w:rPr>
                <w:b/>
              </w:rPr>
              <w:t xml:space="preserve"> </w:t>
            </w:r>
            <w:r>
              <w:rPr/>
              <w:t>руководитель проекта старт-апа ООО «ЮНИКА» (г. Барнаул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Проблемы старт-апов на ранней стадии развития: взгляд изнутри компании, </w:t>
            </w:r>
            <w:r>
              <w:rPr>
                <w:bCs/>
              </w:rPr>
              <w:t>А.В. Дураков,</w:t>
            </w:r>
            <w:r>
              <w:rPr>
                <w:b/>
              </w:rPr>
              <w:t xml:space="preserve"> </w:t>
            </w:r>
            <w:r>
              <w:rPr/>
              <w:t>директор старт-апа ООО «___» (г. Пермь);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актические результаты внедрения рационализаторских предложений</w:t>
            </w:r>
            <w:r>
              <w:rPr/>
              <w:t>, представитель ПАО «Татнефть»;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Напутствие наставника, </w:t>
            </w:r>
            <w:r>
              <w:rPr/>
              <w:t>Председатель Наблюдательного совета Фонда содействия развитию малых форм предприятий в научно-технической сфере И.М. Бортник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25-12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ручение наград школьникам, молодым инноваторам и изобретателям регионов России</w:t>
            </w:r>
          </w:p>
          <w:p>
            <w:pPr>
              <w:pStyle w:val="Normal"/>
              <w:ind w:right="-155" w:hanging="0"/>
              <w:rPr>
                <w:bCs/>
              </w:rPr>
            </w:pPr>
            <w:r>
              <w:rPr>
                <w:bCs/>
              </w:rPr>
              <w:t>Конференц-зал «Туполев» 8 уч.зд. КНИТУ-КАИ</w:t>
            </w:r>
          </w:p>
          <w:p>
            <w:pPr>
              <w:pStyle w:val="Normal"/>
              <w:ind w:right="-155" w:hanging="0"/>
              <w:rPr/>
            </w:pPr>
            <w:r>
              <w:rPr>
                <w:b/>
                <w:bCs/>
                <w:i/>
              </w:rPr>
              <w:t xml:space="preserve">Модератор: </w:t>
            </w:r>
            <w:r>
              <w:rPr>
                <w:b/>
                <w:bCs/>
                <w:i/>
                <w:spacing w:val="-4"/>
              </w:rPr>
              <w:t xml:space="preserve">Г. Важов 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граждают: </w:t>
            </w:r>
            <w:r>
              <w:rPr/>
              <w:t>Р.Н. Минниханов, И.М. Бортник, С.Г. Поляков, Г.П. Ивлие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ручение наград школьникам, молодым изобретателям и рационализаторам Республики Татарстан </w:t>
            </w:r>
          </w:p>
          <w:p>
            <w:pPr>
              <w:pStyle w:val="Normal"/>
              <w:ind w:right="-155" w:hanging="0"/>
              <w:rPr>
                <w:bCs/>
              </w:rPr>
            </w:pPr>
            <w:r>
              <w:rPr>
                <w:bCs/>
              </w:rPr>
              <w:t>Конференц-зал «Туполев» 8 уч.зд. КНИТУ-КА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граждают: </w:t>
            </w:r>
            <w:r>
              <w:rPr/>
              <w:t>А.А. Здун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12.15-12.3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емонтаж школьной экспозиции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Выставочная площадка КНИТУ-КАИ, ул. Четаева, д. 18а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дача выставочных экспонатов в камеру хран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30-13.3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д для школьников регионов Росс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.В. Шурина, А.Б. Бухало, М.Н. Рак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фе 2 уч.зд. КНИТУ-КАИ, ул. Четаева, д. 1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30-18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я для участников Школьного мероприятия </w:t>
            </w:r>
          </w:p>
          <w:p>
            <w:pPr>
              <w:pStyle w:val="Normal"/>
              <w:rPr/>
            </w:pPr>
            <w:r>
              <w:rPr/>
              <w:t>Отправление от 2 уч.зд. КНИТУ-КА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0-18.3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жин</w:t>
            </w:r>
            <w:r>
              <w:rPr/>
              <w:t xml:space="preserve"> для участников Школьного мероприятия </w:t>
            </w:r>
          </w:p>
          <w:p>
            <w:pPr>
              <w:pStyle w:val="Normal"/>
              <w:rPr/>
            </w:pPr>
            <w:r>
              <w:rPr/>
              <w:t>2 уч.зд. КНИТУ-КА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16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ъезд</w:t>
            </w:r>
            <w:r>
              <w:rPr/>
              <w:t xml:space="preserve"> иногородних участников Школьного мероприятия </w:t>
            </w:r>
          </w:p>
          <w:p>
            <w:pPr>
              <w:pStyle w:val="Normal"/>
              <w:rPr/>
            </w:pPr>
            <w:r>
              <w:rPr/>
              <w:t xml:space="preserve">Трансфер в аэропорт и на ж.д. вокзал (в соответствии с графиком отъезда) </w:t>
            </w:r>
          </w:p>
          <w:p>
            <w:pPr>
              <w:pStyle w:val="Normal"/>
              <w:rPr/>
            </w:pPr>
            <w:r>
              <w:rPr/>
              <w:t>(Участники забирают вещи из камеры хранения 8 уч.зд. КНИТУ-КАИ)</w:t>
            </w:r>
          </w:p>
        </w:tc>
      </w:tr>
    </w:tbl>
    <w:p>
      <w:pPr>
        <w:pStyle w:val="Normal"/>
        <w:ind w:left="5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424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3" w:hanging="0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02" w:leader="none"/>
        <w:tab w:val="left" w:pos="5279" w:leader="none"/>
      </w:tabs>
      <w:spacing w:lineRule="auto" w:line="360"/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Gkcolor4">
    <w:name w:val="gk_color-4"/>
    <w:qFormat/>
    <w:rPr>
      <w:vanish w:val="false"/>
      <w:color w:val="333333"/>
      <w:bdr w:val="single" w:sz="6" w:space="0" w:color="333333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ap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hanging="108"/>
      <w:jc w:val="right"/>
    </w:pPr>
    <w:rPr>
      <w:rFonts w:ascii="Arial" w:hAnsi="Arial" w:cs="Arial"/>
      <w:b/>
      <w:bCs/>
      <w:i/>
      <w:iCs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outlineLvl w:val="6"/>
    </w:pPr>
    <w:rPr>
      <w:sz w:val="28"/>
      <w:szCs w:val="28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Строгий2"/>
    <w:basedOn w:val="Normal"/>
    <w:qFormat/>
    <w:pPr>
      <w:widowControl w:val="false"/>
      <w:autoSpaceDE w:val="false"/>
      <w:spacing w:before="60" w:after="6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318" w:right="-142" w:hanging="0"/>
    </w:pPr>
    <w:rPr>
      <w:b/>
      <w:i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tLeast" w:line="240"/>
      <w:ind w:left="284" w:hanging="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">
    <w:name w:val="Изящный4"/>
    <w:basedOn w:val="Normal"/>
    <w:qFormat/>
    <w:pPr>
      <w:jc w:val="right"/>
    </w:pPr>
    <w:rPr>
      <w:rFonts w:ascii="Arial" w:hAnsi="Arial" w:cs="Arial"/>
      <w:b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30" w:after="71"/>
    </w:pPr>
    <w:rPr>
      <w:rFonts w:ascii="Verdana" w:hAnsi="Verdana" w:cs="Verdana"/>
      <w:color w:val="000000"/>
      <w:sz w:val="12"/>
      <w:szCs w:val="12"/>
    </w:rPr>
  </w:style>
  <w:style w:type="paragraph" w:styleId="Text">
    <w:name w:val="text"/>
    <w:basedOn w:val="Normal"/>
    <w:qFormat/>
    <w:pPr>
      <w:spacing w:before="280" w:after="280"/>
      <w:jc w:val="both"/>
    </w:pPr>
    <w:rPr>
      <w:color w:val="000000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5:00Z</dcterms:created>
  <dc:creator>Khilalova Dinara</dc:creator>
  <dc:description/>
  <cp:keywords/>
  <dc:language>en-US</dc:language>
  <cp:lastModifiedBy>Елена Багаутдинова</cp:lastModifiedBy>
  <cp:lastPrinted>2016-03-22T15:14:00Z</cp:lastPrinted>
  <dcterms:modified xsi:type="dcterms:W3CDTF">2016-03-22T14:41:00Z</dcterms:modified>
  <cp:revision>8</cp:revision>
  <dc:subject/>
  <dc:title>Проект 30</dc:title>
</cp:coreProperties>
</file>