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6236"/>
      </w:tblGrid>
      <w:tr>
        <w:trPr/>
        <w:tc>
          <w:tcPr>
            <w:tcW w:w="10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ПАРТН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еспублики Татарстан «Татарстанский центр научно-технической информации»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ащённое наименование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РТ «Татарстанский ЦНТИ» 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1621024686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юридический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29, РТ, г. Казань, ул. Восьмого Марта, д. 13 А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чтовый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29, РТ, г. Казань, ул. Восьмого Марта, д. 13 А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463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100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0655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ГУ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5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10000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ВЭД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40; 72.20; 72.30; 72.4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, в т.ч. место (город) нахождения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"ИК Банк", г. Казань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281000000000017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000000076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20976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истема налогообложения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ыров Айрат Талгатович, действует на основании Устава 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инова Наталья Федоровна 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/факс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(843) 279-49-25, 279-49-1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r@tcnti</w:t>
            </w:r>
            <w:r>
              <w:rPr>
                <w:sz w:val="28"/>
                <w:szCs w:val="28"/>
              </w:rPr>
              <w:t xml:space="preserve">.r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table">
    <w:name w:val="cont_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8:00Z</dcterms:created>
  <dc:creator>dina</dc:creator>
  <dc:description/>
  <cp:keywords/>
  <dc:language>en-US</dc:language>
  <cp:lastModifiedBy>Кирилл Аменицкий</cp:lastModifiedBy>
  <cp:lastPrinted>2013-10-01T08:49:00Z</cp:lastPrinted>
  <dcterms:modified xsi:type="dcterms:W3CDTF">2014-04-21T13:29:00Z</dcterms:modified>
  <cp:revision>17</cp:revision>
  <dc:subject/>
  <dc:title/>
</cp:coreProperties>
</file>